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t>Delibera n.329</w:t>
        <w:tab/>
        <w:tab/>
        <w:tab/>
        <w:tab/>
        <w:tab/>
        <w:tab/>
        <w:tab/>
        <w:tab/>
        <w:t>del 27.6.2002</w:t>
      </w:r>
    </w:p>
    <w:p>
      <w:pPr>
        <w:pStyle w:val="Normal"/>
        <w:jc w:val="both"/>
        <w:rPr>
          <w:rFonts w:ascii="Arial" w:hAnsi="Arial" w:cs="Arial"/>
          <w:sz w:val="24"/>
        </w:rPr>
      </w:pPr>
      <w:r>
        <w:rPr>
          <w:rFonts w:cs="Arial" w:ascii="Arial" w:hAnsi="Arial"/>
          <w:sz w:val="24"/>
        </w:rPr>
        <w:t>Oggetto: Patrocinio 14° Giro d’Italia a vela  2002. Approvazione spesa di Euro 19.200,00 IVA compr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a Giunta Comun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messo ch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i sensi dell'art.60 lettera a) del D.P.R. 616/77, sono attribuite ai comuni le funzioni amministrative in materia di "promozione di attività ricreative e sporti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 Statuto di questo Comune, approvato con deliberazione del C.C. n. 93 in data 11/03/02 e successive modificazioni ed integrazioni, ha previsto, all’art. 4, tra gli obiettivi programmatici il concorso del Comune finalizzato ( lett. K ) "a promuovere e sostenere iniziative adeguate per l'organizzazione  del tempo libero con particolare riguardo alle attività culturali, turistiche, sociali e sportive dilettantistich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tresì, lo stesso Statuto all’art. 12 – commi 1° e 2° -, afferma che:  “il Comune riconosce e valorizza il fondamentale ruolo sociale, educativo, formativo e culturale della pratica sportiva”; “Tutela e favorisce l’attività sportiva motoria, ricreativa ed agonist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ompito essenziale del Comune è valorizzare e sostenere, in sinergia con i diversi operatori locali, iniziative atte a favorire la promozione dello sport nella nostra comunità, alla luce delle sue antiche tradizioni sportiv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nei giorni 16 - 17 – 18  luglio 2002, la nostra città sarà sede di una delle tappe del 14° Giro d’Italia a vela 2002, promosso ed organizzato dalla società “VelaItalia s.r.l.” di Ravenna e da Cino Ricci, skipper della famosa imbarcazione italiana “Azzurra”, che partecipò  alla mitica regata internazionale di vela “America Cup”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la suddetta prestigiosa iniziativa sportiva, con tappe in undici città italiane, è prevista l’adesione  di 17 imbarcazioni, guidate da timonieri di grosso spessore tecnico,  fra cui una barca in rappresentanza della città di Molfetta che parteciperà sin dall’inizio all’importante evento sportivo e allestita dalla Associazione “MareforzaE20” di Molfet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predette barche prima di riprendere il giro alla volta del nord adriatico, si fronteggeranno in un “bastone”, una breve regata che si svolgerà lungo il nostro litorale, dando vita ad un avvincente e scenografico evento spor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elle immediate vicinanze della banchina Seminario e nella zona retrostante la Capitaneria di Porto sarà allestito un villaggio che ospiterà camper e stand, costituendo una vera “Cittadella della ve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mministrazione Comunale di Molfetta dovrà farsi carico di parte degli oneri organizzativi, principalmente di carattere generale nonché di supporto alla iniziativa (quota di adesione,  vitto e alloggio per lo staff organizzatore, ecc), mentre tutti i rimanenti  oneri organizzativi saranno sostenuti dalla Associazione “MareforzaE20” di Molfetta, la quale curerà, autonomamente e direttamente tutti gli aspetti logistici, tecnici e sportivi legati alla iniziativa, assumendo a tal proposito ogni eventuale responsabilità a riguar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utto ciò premes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a la nota, pervenuta al protocollo generale del Comune in data 19/06/02 prot. n. ____, a firma del Presidente della associazione “MareforzaE20” di Molfetta, Sig. Angelo Bisceglie, intesa ad ottenere il Patrocinio della succitata manifestazione nonchè l’autorizzazione a denominare l’imbarcazione locale “Città di Molfet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iderato che tale evento oltre a rappresentare un significativo ed importante momento di sport costituirà un valido strumento per la promozione turistica di Molfetta ove si consideri che la manifestazione sarà seguita dai maggiori circuiti televisivi nazionali e locali, ed apporterà indubbi benefici di carattere economico agli operatori commerciali locali, tenuto conto che la carovana sosterà a Molfetta per alcuni gior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iderato, altresì, che per Molfetta la manifestazione sportiva in parola rappresenta una grande opportunità per  la promozione della disciplina sportiva della vela, specie fra i più giovani e per il rilancio della nautica da dipor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Ritenuto che tale iniziativa  sarà seguita , sicuramente, da numerosi appassionati di questa affascinante disciplina sportiva provenienti sia dai paesi viciniori che dall’intera Regione ed al contempo, susciterà notevole interesse ed attrazione anche in quelle persone non, propriamente, esperte di vela, in considerazione delle antichissime radici che lega la nostra Comunità al ma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itenuto, pertanto, di destinare la somma complessiva di Euro 19.200,00 IVA compresa per gli oneri a carico dell’Amministrazione Comunale, di seguito analiticamente indicati:</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quota di adesione del Comune di Molfetta</w:t>
        <w:tab/>
        <w:tab/>
        <w:tab/>
        <w:t>Euro 13.000,00;</w:t>
      </w:r>
    </w:p>
    <w:p>
      <w:pPr>
        <w:pStyle w:val="Normal"/>
        <w:numPr>
          <w:ilvl w:val="0"/>
          <w:numId w:val="3"/>
        </w:numPr>
        <w:jc w:val="both"/>
        <w:rPr>
          <w:rFonts w:ascii="Arial" w:hAnsi="Arial" w:cs="Arial"/>
          <w:sz w:val="24"/>
        </w:rPr>
      </w:pPr>
      <w:r>
        <w:rPr>
          <w:rFonts w:cs="Arial" w:ascii="Arial" w:hAnsi="Arial"/>
          <w:sz w:val="24"/>
        </w:rPr>
        <w:t>vitto ed alloggio per lo staff organizzatore</w:t>
        <w:tab/>
        <w:tab/>
        <w:t xml:space="preserve">           Euro   2.500,00;</w:t>
      </w:r>
    </w:p>
    <w:p>
      <w:pPr>
        <w:pStyle w:val="Normal"/>
        <w:ind w:left="360" w:hanging="0"/>
        <w:jc w:val="both"/>
        <w:rPr>
          <w:rFonts w:ascii="Arial" w:hAnsi="Arial" w:cs="Arial"/>
          <w:sz w:val="24"/>
        </w:rPr>
      </w:pPr>
      <w:r>
        <w:rPr>
          <w:rFonts w:cs="Arial" w:ascii="Arial" w:hAnsi="Arial"/>
          <w:sz w:val="24"/>
        </w:rPr>
        <w:t>(18 persone per n. 3 giorni)</w:t>
      </w:r>
    </w:p>
    <w:p>
      <w:pPr>
        <w:pStyle w:val="Normal"/>
        <w:numPr>
          <w:ilvl w:val="0"/>
          <w:numId w:val="3"/>
        </w:numPr>
        <w:jc w:val="both"/>
        <w:rPr>
          <w:rFonts w:ascii="Arial" w:hAnsi="Arial" w:cs="Arial"/>
          <w:sz w:val="24"/>
        </w:rPr>
      </w:pPr>
      <w:r>
        <w:rPr>
          <w:rFonts w:cs="Arial" w:ascii="Arial" w:hAnsi="Arial"/>
          <w:sz w:val="24"/>
        </w:rPr>
        <w:t>vari ed eventuali per quanto non previsto né</w:t>
        <w:tab/>
        <w:tab/>
        <w:t>Euro       500,00;</w:t>
      </w:r>
    </w:p>
    <w:p>
      <w:pPr>
        <w:pStyle w:val="Normal"/>
        <w:jc w:val="both"/>
        <w:rPr>
          <w:rFonts w:ascii="Arial" w:hAnsi="Arial" w:cs="Arial"/>
          <w:sz w:val="24"/>
        </w:rPr>
      </w:pPr>
      <w:r>
        <w:rPr>
          <w:rFonts w:cs="Arial" w:ascii="Arial" w:hAnsi="Arial"/>
          <w:sz w:val="24"/>
        </w:rPr>
        <w:t>prevedibile e/o ad integrazioni della precedente voce</w:t>
        <w:tab/>
        <w:tab/>
      </w:r>
    </w:p>
    <w:p>
      <w:pPr>
        <w:pStyle w:val="Normal"/>
        <w:jc w:val="both"/>
        <w:rPr>
          <w:rFonts w:ascii="Arial" w:hAnsi="Arial" w:cs="Arial"/>
          <w:sz w:val="24"/>
        </w:rPr>
      </w:pPr>
      <w:r>
        <w:rPr>
          <w:rFonts w:cs="Arial" w:ascii="Arial" w:hAnsi="Arial"/>
          <w:sz w:val="24"/>
        </w:rPr>
        <w:tab/>
        <w:tab/>
        <w:tab/>
        <w:tab/>
        <w:tab/>
        <w:tab/>
        <w:tab/>
        <w:tab/>
        <w:tab/>
        <w:t xml:space="preserve">============ </w:t>
      </w:r>
    </w:p>
    <w:p>
      <w:pPr>
        <w:pStyle w:val="Normal"/>
        <w:jc w:val="both"/>
        <w:rPr>
          <w:rFonts w:ascii="Arial" w:hAnsi="Arial" w:cs="Arial"/>
          <w:sz w:val="24"/>
        </w:rPr>
      </w:pPr>
      <w:r>
        <w:rPr>
          <w:rFonts w:cs="Arial" w:ascii="Arial" w:hAnsi="Arial"/>
          <w:sz w:val="24"/>
        </w:rPr>
        <w:tab/>
        <w:tab/>
        <w:tab/>
        <w:tab/>
        <w:tab/>
        <w:tab/>
        <w:t>TOTALE</w:t>
        <w:tab/>
        <w:tab/>
        <w:t>Euro 16.000,00 oltre 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itenuto che la predetta iniziativa rientra nelle finalità ed obiettivi perseguiti da questo Comune ed esplicitati nello Statuto comun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i i pareri favorevoli del Capo Settore LL.PP. e Sport e del Capo Settore Bilancio e Finanze, ai sensi dell’art.49, comma 1, del TUEL approvato con D.L.vo n.267/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o l’art. 60 del D.P.R. 616/77;</w:t>
      </w:r>
    </w:p>
    <w:p>
      <w:pPr>
        <w:pStyle w:val="Normal"/>
        <w:jc w:val="both"/>
        <w:rPr>
          <w:rFonts w:ascii="Arial" w:hAnsi="Arial" w:cs="Arial"/>
          <w:sz w:val="24"/>
        </w:rPr>
      </w:pPr>
      <w:r>
        <w:rPr>
          <w:rFonts w:cs="Arial" w:ascii="Arial" w:hAnsi="Arial"/>
          <w:sz w:val="24"/>
        </w:rPr>
        <w:t>Visto il T.U.E.L. n. 267 del 18/08/2000;</w:t>
      </w:r>
    </w:p>
    <w:p>
      <w:pPr>
        <w:pStyle w:val="Normal"/>
        <w:jc w:val="both"/>
        <w:rPr>
          <w:rFonts w:ascii="Arial" w:hAnsi="Arial" w:cs="Arial"/>
          <w:sz w:val="24"/>
        </w:rPr>
      </w:pPr>
      <w:r>
        <w:rPr>
          <w:rFonts w:cs="Arial" w:ascii="Arial" w:hAnsi="Arial"/>
          <w:sz w:val="24"/>
        </w:rPr>
        <w:t>Visto lo Statuto Comunale;</w:t>
      </w:r>
    </w:p>
    <w:p>
      <w:pPr>
        <w:pStyle w:val="Normal"/>
        <w:jc w:val="both"/>
        <w:rPr>
          <w:rFonts w:ascii="Arial" w:hAnsi="Arial" w:cs="Arial"/>
          <w:sz w:val="24"/>
        </w:rPr>
      </w:pPr>
      <w:r>
        <w:rPr>
          <w:rFonts w:cs="Arial" w:ascii="Arial" w:hAnsi="Arial"/>
          <w:sz w:val="24"/>
        </w:rPr>
        <w:t>Ad unanimità di voti favorevoli espressi nei modi di legge;</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 E L I B E R 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sz w:val="24"/>
        </w:rPr>
      </w:pPr>
      <w:r>
        <w:rPr>
          <w:rFonts w:cs="Arial" w:ascii="Arial" w:hAnsi="Arial"/>
          <w:sz w:val="24"/>
        </w:rPr>
        <w:t>Recepire, approvandola, la parte introduttiva del presente provvedimento.</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Concedere il patrocinio dell’Amministrazione Comunale alla manifestazione sportiva di che trattasi, autorizzando il succitato sodalizio a denominare l’imbarcazione locale che parteciperà al giro d’Italia “Città di Molfetta”.</w:t>
      </w:r>
    </w:p>
    <w:p>
      <w:pPr>
        <w:pStyle w:val="Normal"/>
        <w:ind w:firstLine="6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pprovare, per le motivazioni indicate in premessa, la spesa di Euro 19.200,00 IVA compresa, per gli oneri che l’Ente Comune sosterrà direttamente per la predetta manifestazione, come risulta dal surriportato preventivo di spesa.</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Imputare la spesa complessiva di Euro 19.200,00 al cap. 24050 del bilancio 2002.</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Precisare che tutti i rimanenti oneri di carattere organizzativo saranno sostenuti dalla Associazione sportiva “MareforzaE20”  la quale curerà, autonomamente e direttamente tutti gli aspetti logistici, tecnici e sportivi , assumendo a tal proposito ogni eventuale responsabilità a riguardo.</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Autorizzare l’Ufficio di ragioneria ad emettere, senza ulteriori formalità, ad intervenuta esecutività del presente provvedimento, mandato di pagamento di Euro 15.600,00 in favore della società Velaitalia s.r.l. tramite bonifico bancario presso CARISBO filiale di Ravenna viale Randi, 92 – ABI 6385 – CAB 13101 – CC 1991H. </w:t>
      </w:r>
    </w:p>
    <w:p>
      <w:pPr>
        <w:pStyle w:val="Normal"/>
        <w:jc w:val="both"/>
        <w:rPr>
          <w:rFonts w:ascii="Arial" w:hAnsi="Arial" w:cs="Arial"/>
          <w:sz w:val="24"/>
        </w:rPr>
      </w:pPr>
      <w:r>
        <w:rPr>
          <w:rFonts w:cs="Arial" w:ascii="Arial" w:hAnsi="Arial"/>
          <w:sz w:val="24"/>
        </w:rPr>
      </w:r>
    </w:p>
    <w:p>
      <w:pPr>
        <w:pStyle w:val="TextBody"/>
        <w:numPr>
          <w:ilvl w:val="0"/>
          <w:numId w:val="2"/>
        </w:numPr>
        <w:rPr/>
      </w:pPr>
      <w:r>
        <w:rPr/>
        <w:t xml:space="preserve">Demandare al Capo Settore Lavori Pubblici e Sport la liquidazione delle spese in favore delle ditte, da individuarsi, relativamente ai punti 2 – 3  del surriportato preventivo di spesa previa presentazione di fatture vistate dal responsabile del procedimento.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Nominare responsabile del procedimento il sig. Pisani Domenico dell’Ufficio Sport.</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Trasmettere copia del presente provvedimento, ad intervenuta sua esecutività, al Sig. Capo Settore Lavori Pubblici e Sport, al Sig. Capo Settore Economico Finanziario, al Sig. Responsabile della P.M., U.R.P. , nonché al Responsabile del proced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pPr>
      <w:r>
        <w:rPr/>
        <w:t>UFFICIO RAGIONERIA</w:t>
      </w:r>
    </w:p>
    <w:p>
      <w:pPr>
        <w:pStyle w:val="Normal"/>
        <w:jc w:val="both"/>
        <w:rPr>
          <w:rFonts w:ascii="Arial" w:hAnsi="Arial" w:cs="Arial"/>
          <w:sz w:val="24"/>
        </w:rPr>
      </w:pPr>
      <w:r>
        <w:rPr>
          <w:rFonts w:cs="Arial" w:ascii="Arial" w:hAnsi="Arial"/>
          <w:sz w:val="24"/>
        </w:rPr>
      </w:r>
    </w:p>
    <w:p>
      <w:pPr>
        <w:pStyle w:val="TextBody"/>
        <w:rPr/>
      </w:pPr>
      <w:r>
        <w:rPr/>
        <w:t>Impegno inserito con progressivo n.2936 imputato al Cap. n.24050 “Spese per iniziative sportive e promozione dello sport” del bilancio 2002, €.19.2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F.to Il Direttore di Ragioneria</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06:03:00Z</dcterms:created>
  <dc:creator>comune</dc:creator>
  <dc:description/>
  <dc:language>en-US</dc:language>
  <cp:lastModifiedBy>Comune</cp:lastModifiedBy>
  <cp:lastPrinted>2002-07-03T08:17:00Z</cp:lastPrinted>
  <dcterms:modified xsi:type="dcterms:W3CDTF">2002-07-03T06:17:00Z</dcterms:modified>
  <cp:revision>3</cp:revision>
  <dc:subject/>
  <dc:title>Il Capo Settore Socialità e Cultura</dc:title>
</cp:coreProperties>
</file>